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èle de la lettre de demande de dérogation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tête de l’entreprise disposant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une autorisation de préparation d’autovaccin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usage vétérinaire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s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e Nationale du médicament vétérinaire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rue Claude Bourgelat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 d’activités de la Grande Marche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 70611   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06 FOUGERES Cedex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 : </w:t>
      </w:r>
    </w:p>
    <w:p>
      <w:pPr>
        <w:pStyle w:val="Normal"/>
        <w:ind w:left="4962" w:right="297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</w:t>
      </w:r>
      <w:r>
        <w:rPr>
          <w:rFonts w:cs="Arial" w:ascii="Arial" w:hAnsi="Arial"/>
          <w:sz w:val="20"/>
          <w:szCs w:val="20"/>
        </w:rPr>
        <w:t> : Demande de dérogation pour la préparation d’un autovaccin « </w:t>
      </w:r>
      <w:r>
        <w:rPr>
          <w:rFonts w:cs="Arial" w:ascii="Arial" w:hAnsi="Arial"/>
          <w:i/>
          <w:sz w:val="20"/>
          <w:szCs w:val="20"/>
        </w:rPr>
        <w:t>couple agent pathogène/espèce animale </w:t>
      </w:r>
      <w:r>
        <w:rPr>
          <w:rFonts w:cs="Arial" w:ascii="Arial" w:hAnsi="Arial"/>
          <w:sz w:val="20"/>
          <w:szCs w:val="20"/>
        </w:rPr>
        <w:t>» pour l’élevage « nom et adresse de l’élevage 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cription des motifs (cocher la case correspondante et indiquer les raisons, le cas échéan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aison techniqu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6401237"/>
      <w:bookmarkStart w:id="1" w:name="__Fieldmark__0_16640123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n’existe pas de vaccin avec AMM ayant la même souch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6401237"/>
      <w:bookmarkStart w:id="3" w:name="__Fieldmark__1_16640123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 vaccin avec AMM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 » (nom du vaccin) est non disponibl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66401237"/>
      <w:bookmarkStart w:id="5" w:name="__Fieldmark__3_16640123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gré la disponibilité du vaccin disposant d’une AMM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nom du vaccin), il n’est pas possible de l’utiliser c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indiquer les raisons qui justifient cette non utilisation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 /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chec Thérapeutiq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166401237"/>
      <w:bookmarkStart w:id="7" w:name="__Fieldmark__6_16640123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gré la disponibilité du vaccin disposant d’une AMM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 » (nom du vaccin), il n’est pas possible de l’utiliser ca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indiquer les raisons qui justifient le recours à l’autovaccin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échec thérapeutique à déclarer sur : </w:t>
      </w:r>
      <w:r>
        <w:rPr>
          <w:rFonts w:cs="Arial" w:ascii="Arial" w:hAnsi="Arial"/>
          <w:b/>
          <w:sz w:val="20"/>
          <w:szCs w:val="20"/>
          <w:u w:val="single"/>
        </w:rPr>
        <w:t>https://pro.anses.fr/notificationMV/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télé-déclaration liée à l’échec thérapeutique/manque d’efficacité a été enregistrée sous le numéro n°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(si information en votre possessio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équence, nous sollicitons de votre part, l’octroi d’une dérogation pour la préparation d’autovaccins incorporant une souch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gent pathogène) pour la vaccination de l’espèc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espèce concernée) de l’élevag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nom et adresse de l’élevage concerné), sur prescription du vétérinair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(nom du prescripteu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qualifiée (Nom et signature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- mai 201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alibri Light" w:hAnsi="Calibri;Calibri Light" w:eastAsia="Calibri;Calibri Light" w:cs="Calibri;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;Calibri Light" w:hAnsi="Calibri;Calibri Light" w:eastAsia="Calibri;Calibri Light" w:cs="Times New Roman"/>
      <w:sz w:val="20"/>
      <w:szCs w:val="20"/>
    </w:rPr>
  </w:style>
  <w:style w:type="character" w:styleId="ObjetducommentaireCar">
    <w:name w:val="Objet du commentaire Car"/>
    <w:qFormat/>
    <w:rPr>
      <w:rFonts w:ascii="Calibri;Calibri Light" w:hAnsi="Calibri;Calibri Light" w:eastAsia="Calibri;Calibri Light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Calibri;Calibri Ligh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;Calibri Light" w:hAnsi="Calibri;Calibri Light" w:eastAsia="Calibri;Calibri Light" w:cs="Times New Roman"/>
    </w:rPr>
  </w:style>
  <w:style w:type="character" w:styleId="PieddepageCar">
    <w:name w:val="Pied de page Car"/>
    <w:qFormat/>
    <w:rPr>
      <w:rFonts w:ascii="Calibri;Calibri Light" w:hAnsi="Calibri;Calibri Light" w:eastAsia="Calibri;Calibr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6:00Z</dcterms:created>
  <dc:creator>k.thebault</dc:creator>
  <dc:description/>
  <cp:keywords/>
  <dc:language>en-US</dc:language>
  <cp:lastModifiedBy>RIVIERE Helene</cp:lastModifiedBy>
  <dcterms:modified xsi:type="dcterms:W3CDTF">2019-05-20T06:22:00Z</dcterms:modified>
  <cp:revision>8</cp:revision>
  <dc:subject/>
  <dc:title/>
</cp:coreProperties>
</file>